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195320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CREDIT APPLIC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110 LINDENWOOD LN  GLENVIEW IL  60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h. 773 205 2191  </w:t>
      </w:r>
      <w:r>
        <w:rPr>
          <w:rFonts w:cs="Arial" w:ascii="Arial" w:hAnsi="Arial"/>
          <w:sz w:val="18"/>
        </w:rPr>
        <w:t>SALES@ADVANCED-PHONES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GAL BUSINESS NAME: _____________________</w:t>
        <w:tab/>
        <w:t>DBA</w:t>
        <w:tab/>
        <w:t xml:space="preserve">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L T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DRESS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CCOUNTING MANAGER __________________________________________________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EPHONE NO: 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LONG IN BUSINESS __________________________________________________</w:t>
      </w:r>
    </w:p>
    <w:p>
      <w:pPr>
        <w:pStyle w:val="Normal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 / SERVICE PROVIDED   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RADE REFERENCE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ME / ADDRESS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# ________________________ FAX # 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# ____________________CONTACT NAME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AME / ADDRESS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# ________________________ FAX # 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# ____________________CONTACT NAME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AME / ADDRESS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# ________________________ FAX # 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# ____________________CONTACT NAME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AME / ADDRESS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# ________________________ FAX # 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# ____________________CONTACT NAME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NK REFERENC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NAME / ADDRESS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# / FAX #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#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NAME / ADDRESS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# / FAX #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#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REDIT LINE REQUESTED $ ___________         TERMS REQUESTED _______________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6"/>
        </w:rPr>
        <w:t>FINAL DETERMINATION TO BE MADE BY PROTECH TRADING, INC.      CREDIT LINE APPROVED _________ TERMS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UNDERSTAND THAT THIS APPLICATION IS FOR THE PURPOSE OF OBTAINING CREDIT WITH PROTECH TRADING, INC. I AM AUTHORIZING PROTECH TRADING, INC. TO CONTACT THE CREDITORS I HAVE LISTED ABOVE TO MAKE INQUIRIES AS TO MY CREDIT WORTHINES. I  AGREE TO ABIDE BY THE TERMS PROVIDED TO ME BY PROTECH TRADING. SHOULD COLLECTIONS BECOME NECESSARY I WILL PAY REASONABLE CHARGES AND 15% HANDLING FEE INCURED IN THE PROCESS. PAST DUE ACCOUNTS ARE SUBJECT TO A 2%/MONTH, 24% ANNUAL FINANCE CHARG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rint  name: __________________________   Signature: ___________________       Title:________________________</w:t>
      </w:r>
    </w:p>
    <w:p>
      <w:pPr>
        <w:pStyle w:val="Normal"/>
        <w:ind w:right="-180" w:hanging="0"/>
        <w:jc w:val="both"/>
        <w:rPr/>
      </w:pPr>
      <w:r>
        <w:rPr/>
        <w:drawing>
          <wp:inline distT="0" distB="0" distL="0" distR="0">
            <wp:extent cx="3195320" cy="112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cs="Arial" w:ascii="Arial" w:hAnsi="Arial"/>
          <w:b/>
          <w:bCs/>
        </w:rPr>
        <w:t>BANK AUTHORIZATION FOR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110 LINDENWOOD LN  GLENVIEW IL  60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h. 773 205 2191  </w:t>
      </w:r>
      <w:r>
        <w:rPr>
          <w:rFonts w:cs="Arial" w:ascii="Arial" w:hAnsi="Arial"/>
          <w:sz w:val="18"/>
        </w:rPr>
        <w:t>SALES@ADVANCED-PHONES.COM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 NAME: 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RE REQUESTING A CREDIT REFERENCE FOR 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YPE: _______________</w:t>
        <w:tab/>
        <w:t xml:space="preserve">            ACCOUNT#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ACCOUNT OPENED:____/____/_____ AVERAGE BALANCE </w:t>
      </w:r>
      <w:r>
        <w:rPr>
          <w:rFonts w:cs="Arial" w:ascii="Arial" w:hAnsi="Arial"/>
          <w:sz w:val="20"/>
          <w:szCs w:val="20"/>
        </w:rPr>
        <w:t>(6 months)</w:t>
      </w:r>
      <w:r>
        <w:rPr>
          <w:rFonts w:cs="Arial" w:ascii="Arial" w:hAnsi="Arial"/>
          <w:sz w:val="22"/>
          <w:szCs w:val="22"/>
        </w:rPr>
        <w:t xml:space="preserve">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Y NSF OR RC:  ______________ </w:t>
      </w:r>
      <w:r>
        <w:rPr>
          <w:rFonts w:cs="Arial" w:ascii="Arial" w:hAnsi="Arial"/>
          <w:sz w:val="20"/>
          <w:szCs w:val="20"/>
        </w:rPr>
        <w:t>(6 month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VINGS ACCOUNTS: __________ AVERAGE BALANCE </w:t>
      </w:r>
      <w:r>
        <w:rPr>
          <w:rFonts w:cs="Arial" w:ascii="Arial" w:hAnsi="Arial"/>
          <w:sz w:val="20"/>
          <w:szCs w:val="20"/>
        </w:rPr>
        <w:t>(6 months)</w:t>
      </w:r>
      <w:r>
        <w:rPr>
          <w:rFonts w:cs="Arial" w:ascii="Arial" w:hAnsi="Arial"/>
          <w:sz w:val="22"/>
          <w:szCs w:val="22"/>
        </w:rPr>
        <w:t xml:space="preserve"> 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NY OUTSTANDING LOANS: Y / N   BALANCE 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RSON COMPLETING REFERENCE: _________________TITLE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#:_____________________ E-MAIL 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CE YOU HAVE COMPLETED AND SIGNED THE REFERENCE PLEASE EMAIL IT TO MY ATTENTION AT PROTECH TRADING, INC. HSzmajda@advnaced-phones.c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ubert Szmajda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VP-Commercial Sales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ctio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 in the name and address of your ban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e in the name of your company after “reference for”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 in your type of account and its numbe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end the Bank Authorization form to you bank and have bank email completed form to Protech Trading, Inc.    SALES@ADVANCED-PHONES.COM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1:04:00Z</dcterms:created>
  <dc:creator>HUBERT</dc:creator>
  <dc:description/>
  <dc:language>en-US</dc:language>
  <cp:lastModifiedBy>H. SZMAJDA</cp:lastModifiedBy>
  <cp:lastPrinted>2006-05-10T23:03:00Z</cp:lastPrinted>
  <dcterms:modified xsi:type="dcterms:W3CDTF">2020-05-05T02:00:00Z</dcterms:modified>
  <cp:revision>3</cp:revision>
  <dc:subject/>
  <dc:title>CREDI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3943126</vt:r8>
  </property>
  <property fmtid="{D5CDD505-2E9C-101B-9397-08002B2CF9AE}" pid="3" name="_AuthorEmail">
    <vt:lpwstr>hszmajda@sbcglobal.net</vt:lpwstr>
  </property>
  <property fmtid="{D5CDD505-2E9C-101B-9397-08002B2CF9AE}" pid="4" name="_AuthorEmailDisplayName">
    <vt:lpwstr>Hubert Szmajda</vt:lpwstr>
  </property>
  <property fmtid="{D5CDD505-2E9C-101B-9397-08002B2CF9AE}" pid="5" name="_EmailSubject">
    <vt:lpwstr>prosze postaraj sie to umiescic na stronie -dzisiaj</vt:lpwstr>
  </property>
  <property fmtid="{D5CDD505-2E9C-101B-9397-08002B2CF9AE}" pid="6" name="_ReviewingToolsShownOnce">
    <vt:lpwstr/>
  </property>
</Properties>
</file>